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MĚKKÝŠI</w:t>
        <w:tab/>
        <w:tab/>
        <w:tab/>
      </w:r>
      <w:r>
        <w:rPr>
          <w:sz w:val="28"/>
          <w:szCs w:val="28"/>
        </w:rPr>
        <w:t>Jméno:</w:t>
      </w:r>
    </w:p>
    <w:p>
      <w:pPr>
        <w:pStyle w:val="Odstavecseseznamem"/>
        <w:numPr>
          <w:ilvl w:val="0"/>
          <w:numId w:val="2"/>
        </w:numPr>
        <w:rPr/>
      </w:pPr>
      <w:r>
        <w:rPr/>
        <w:t>Jak rozdělujeme měkkýše (3 třídy)?   1. ____________  2. __________ 3.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kroužkujte, čím dýchají:</w:t>
      </w:r>
    </w:p>
    <w:p>
      <w:pPr>
        <w:pStyle w:val="Odstavecseseznamem"/>
        <w:numPr>
          <w:ilvl w:val="0"/>
          <w:numId w:val="4"/>
        </w:numPr>
        <w:rPr/>
      </w:pPr>
      <w:r>
        <w:rPr/>
        <w:t>hlemýžď zahradní</w:t>
        <w:tab/>
        <w:tab/>
        <w:tab/>
        <w:tab/>
        <w:tab/>
        <w:t>II. perlorodka říč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elým povrchem těl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licními va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lícem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Žáb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a)  Celým povrchem těla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b)  Plicními vaky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c)  Plícemi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d)  Žáb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jmenuj schránky měkkýšů.</w:t>
      </w:r>
    </w:p>
    <w:p>
      <w:pPr>
        <w:pStyle w:val="Odstavecseseznamem"/>
        <w:rPr/>
      </w:pPr>
      <w:r>
        <w:rPr>
          <w:color w:val="0000FF"/>
          <w:lang w:val="en-US" w:eastAsia="en-US"/>
        </w:rPr>
        <w:drawing>
          <wp:inline distT="0" distB="0" distL="0" distR="0">
            <wp:extent cx="723900" cy="11430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197" r="-3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</w:t>
      </w:r>
      <w:r>
        <w:rPr>
          <w:color w:val="0000FF"/>
          <w:lang w:val="en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obrázek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-----------------------------------------</w:t>
      </w:r>
    </w:p>
    <w:p>
      <w:pPr>
        <w:pStyle w:val="Odstavecseseznamem"/>
        <w:numPr>
          <w:ilvl w:val="0"/>
          <w:numId w:val="2"/>
        </w:numPr>
        <w:rPr/>
      </w:pPr>
      <w:r>
        <w:rPr/>
        <w:t>Co znamená obojetník?</w:t>
      </w:r>
    </w:p>
    <w:p>
      <w:pPr>
        <w:pStyle w:val="Odstavecseseznamem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rPr/>
      </w:pPr>
      <w:r>
        <w:rPr/>
        <w:t>Spojte správně živočicha s třídou, do které ho zařazujeme.</w:t>
      </w:r>
    </w:p>
    <w:p>
      <w:pPr>
        <w:pStyle w:val="Odstavecseseznamem"/>
        <w:rPr>
          <w:u w:val="single"/>
        </w:rPr>
      </w:pPr>
      <w:r>
        <w:rPr>
          <w:u w:val="single"/>
        </w:rPr>
        <w:t>živočich</w:t>
        <w:tab/>
        <w:tab/>
        <w:tab/>
        <w:t>třída</w:t>
        <w:tab/>
        <w:tab/>
        <w:tab/>
        <w:tab/>
        <w:t>živočich</w:t>
        <w:tab/>
        <w:tab/>
        <w:tab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84"/>
        <w:gridCol w:w="2841"/>
      </w:tblGrid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lzák lesní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LŽ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lávka jedlá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áskovka keřov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LŽ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liheň obecná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keble rybničn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HLAVONOŽC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elevrub malířský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épie obecn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limáček polní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ojmenujte měkkýše, kteří jsou na obrázku.</w:t>
      </w:r>
    </w:p>
    <w:p>
      <w:pPr>
        <w:pStyle w:val="Odstavecseseznamem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76300" cy="1143000"/>
            <wp:effectExtent l="0" t="0" r="0" b="0"/>
            <wp:docPr id="4" name="obrázek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>
          <w:color w:val="0000FF"/>
          <w:lang w:val="en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142365" cy="1028700"/>
            <wp:effectExtent l="0" t="0" r="0" b="0"/>
            <wp:docPr id="5" name="obrázek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t>_</w:t>
      </w:r>
      <w:r>
        <w:rPr>
          <w:lang w:val="en"/>
        </w:rPr>
        <w:t>_____________________</w:t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1057275" cy="1143000"/>
            <wp:effectExtent l="0" t="0" r="0" b="0"/>
            <wp:docPr id="6" name="obrázek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  <w:r>
        <w:rPr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1076325"/>
            <wp:effectExtent l="0" t="0" r="0" b="0"/>
            <wp:docPr id="7" name="obrázek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MĚKKÝŠI-</w:t>
      </w:r>
      <w:r>
        <w:rPr>
          <w:b/>
          <w:color w:val="FF0000"/>
          <w:sz w:val="28"/>
          <w:szCs w:val="28"/>
        </w:rPr>
        <w:t>ŘEŠENÍ</w:t>
        <w:tab/>
      </w:r>
      <w:r>
        <w:rPr>
          <w:b/>
          <w:sz w:val="28"/>
          <w:szCs w:val="28"/>
        </w:rPr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Jak rozdělujeme měkkýše (3 třídy)?   1.   </w:t>
      </w:r>
      <w:r>
        <w:rPr>
          <w:color w:val="FF0000"/>
        </w:rPr>
        <w:t xml:space="preserve">Plži      </w:t>
      </w:r>
      <w:r>
        <w:rPr/>
        <w:t xml:space="preserve">2.    </w:t>
      </w:r>
      <w:r>
        <w:rPr>
          <w:color w:val="FF0000"/>
        </w:rPr>
        <w:t xml:space="preserve">Mlži     </w:t>
      </w:r>
      <w:r>
        <w:rPr/>
        <w:t xml:space="preserve"> 3. </w:t>
      </w:r>
      <w:r>
        <w:rPr>
          <w:color w:val="FF0000"/>
        </w:rPr>
        <w:t>Hlavonožci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kroužkujte, čím dýchají:</w:t>
      </w:r>
    </w:p>
    <w:p>
      <w:pPr>
        <w:pStyle w:val="Odstavecseseznamem"/>
        <w:numPr>
          <w:ilvl w:val="0"/>
          <w:numId w:val="4"/>
        </w:numPr>
        <w:rPr/>
      </w:pPr>
      <w:r>
        <w:rPr/>
        <w:t>hlemýžď zahradní</w:t>
        <w:tab/>
        <w:tab/>
        <w:tab/>
        <w:tab/>
        <w:tab/>
        <w:t>II. perlorodka říč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elým povrchem těl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Plicními va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lícem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Žáb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a)  Celým povrchem těla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b)  Plicními vaky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/>
            </w:pPr>
            <w:r>
              <w:rPr/>
              <w:t>c)  Plícemi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d)  Žábram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jmenuj schránky měkkýšů.</w:t>
      </w:r>
    </w:p>
    <w:p>
      <w:pPr>
        <w:pStyle w:val="Odstavecseseznamem"/>
        <w:rPr/>
      </w:pPr>
      <w:r>
        <w:rPr>
          <w:color w:val="0000FF"/>
          <w:lang w:val="en-US" w:eastAsia="en-US"/>
        </w:rPr>
        <w:drawing>
          <wp:inline distT="0" distB="0" distL="0" distR="0">
            <wp:extent cx="723900" cy="1143000"/>
            <wp:effectExtent l="0" t="0" r="0" b="0"/>
            <wp:docPr id="8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1" t="-197" r="-3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lang w:val="en"/>
        </w:rPr>
        <w:t xml:space="preserve"> </w:t>
      </w:r>
      <w:r>
        <w:rPr>
          <w:color w:val="FF0000"/>
          <w:lang w:val="en"/>
        </w:rPr>
        <w:t>ULITA</w:t>
      </w:r>
      <w:r>
        <w:rPr>
          <w:color w:val="0000FF"/>
          <w:lang w:val="en"/>
        </w:rPr>
        <w:t xml:space="preserve">          </w:t>
        <w:tab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9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color w:val="FF0000"/>
          <w:lang w:val="en"/>
        </w:rPr>
        <w:t>LASTURA</w:t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obojetník?</w:t>
      </w:r>
    </w:p>
    <w:p>
      <w:pPr>
        <w:pStyle w:val="Odstavecseseznamem"/>
        <w:rPr/>
      </w:pPr>
      <w:r>
        <w:rPr/>
        <w:t>-</w:t>
      </w:r>
      <w:r>
        <w:rPr>
          <w:color w:val="FF6600"/>
        </w:rPr>
        <w:t>Hermafrodit=samčí i samičí buňky jsou umístěny na jednom těle</w:t>
      </w:r>
    </w:p>
    <w:p>
      <w:pPr>
        <w:pStyle w:val="Odstavecseseznamem"/>
        <w:rPr>
          <w:color w:val="FF6600"/>
        </w:rPr>
      </w:pPr>
      <w:r>
        <w:rPr>
          <w:color w:val="FF660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jte správně živočicha s třídou, do které ho zařazujeme.</w:t>
      </w:r>
    </w:p>
    <w:p>
      <w:pPr>
        <w:pStyle w:val="Odstavecseseznamem"/>
        <w:rPr>
          <w:u w:val="single"/>
        </w:rPr>
      </w:pPr>
      <w:r>
        <w:rPr>
          <w:u w:val="single"/>
        </w:rPr>
        <w:t>živočich</w:t>
        <w:tab/>
        <w:tab/>
        <w:tab/>
        <w:t>třída</w:t>
        <w:tab/>
        <w:tab/>
        <w:tab/>
        <w:tab/>
        <w:t>živočich</w:t>
        <w:tab/>
        <w:tab/>
        <w:tab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84"/>
        <w:gridCol w:w="2841"/>
      </w:tblGrid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835</wp:posOffset>
                      </wp:positionV>
                      <wp:extent cx="10763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6.05pt;width:0pt;height:0pt" type="_x0000_t32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86360</wp:posOffset>
                      </wp:positionV>
                      <wp:extent cx="800100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6.8pt;width:0pt;height:0pt" type="_x0000_t32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lzák lesní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428750" cy="161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6.8pt;width:0pt;height:0pt" type="_x0000_t32">
                      <v:stroke color="#c0504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835</wp:posOffset>
                      </wp:positionV>
                      <wp:extent cx="1428750" cy="514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6.05pt;width:0pt;height:0pt" type="_x0000_t32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LŽ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lávka jedlá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77470</wp:posOffset>
                      </wp:positionV>
                      <wp:extent cx="800100" cy="19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6.1pt;width:0pt;height:0pt" type="_x0000_t32">
                      <v:stroke color="#c0504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áskovka keřov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7470</wp:posOffset>
                      </wp:positionV>
                      <wp:extent cx="962025" cy="190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6.1pt;width:0pt;height:0pt" type="_x0000_t32">
                      <v:stroke color="#f79646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7470</wp:posOffset>
                      </wp:positionV>
                      <wp:extent cx="1428750" cy="190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6.1pt;width:0pt;height:0pt" type="_x0000_t32">
                      <v:stroke color="#c0504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LŽ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liheň obecná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7155</wp:posOffset>
                      </wp:positionV>
                      <wp:extent cx="933450" cy="152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7.65pt;width:0pt;height:0pt" type="_x0000_t32">
                      <v:stroke color="#f79646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Škeble rybničn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HLAVONOŽCI</w:t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elevrub malířský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épie obecná</w:t>
            </w:r>
          </w:p>
        </w:tc>
        <w:tc>
          <w:tcPr>
            <w:tcW w:w="2884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limáček polní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jmenujte měkkýše, kteří jsou na obrázku.</w:t>
      </w:r>
    </w:p>
    <w:p>
      <w:pPr>
        <w:pStyle w:val="Odstavecseseznamem"/>
        <w:rPr>
          <w:color w:val="FF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76300" cy="1143000"/>
            <wp:effectExtent l="0" t="0" r="0" b="0"/>
            <wp:docPr id="18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PÁSKOVKA KEŘOVÁ            </w:t>
      </w:r>
      <w:r>
        <w:rPr>
          <w:color w:val="FF0000"/>
          <w:lang w:val="en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142365" cy="1028700"/>
            <wp:effectExtent l="0" t="0" r="0" b="0"/>
            <wp:docPr id="19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"/>
        </w:rPr>
        <w:t xml:space="preserve"> SRDCOVKA JEDLÁ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57275" cy="1143000"/>
            <wp:effectExtent l="0" t="0" r="0" b="0"/>
            <wp:docPr id="20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PLOVATKA BAHENNÍ     </w:t>
      </w:r>
      <w:r>
        <w:rPr>
          <w:color w:val="FF0000"/>
          <w:lang w:val="en-US" w:eastAsia="en-US"/>
        </w:rPr>
        <w:drawing>
          <wp:inline distT="0" distB="0" distL="0" distR="0">
            <wp:extent cx="1247775" cy="1076325"/>
            <wp:effectExtent l="0" t="0" r="0" b="0"/>
            <wp:docPr id="21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"/>
        </w:rPr>
        <w:t>SÉPIE OBECN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>
          <w:bCs/>
        </w:rPr>
        <w:t xml:space="preserve">ČERNÍK, V., BIČÍK, V., BIČÍKOVÁ, L., MARTINEC, Z. </w:t>
      </w:r>
      <w:r>
        <w:rPr>
          <w:bCs/>
          <w:i/>
          <w:iCs/>
        </w:rPr>
        <w:t>Přírodopis 1 pro 6. ročník základní školy.</w:t>
      </w:r>
      <w:r>
        <w:rPr>
          <w:bCs/>
        </w:rPr>
        <w:t xml:space="preserve"> Praha : SPN, 2004, 103 s., ISBN 80–7235–068–4</w:t>
      </w:r>
    </w:p>
    <w:p>
      <w:pPr>
        <w:pStyle w:val="Normal"/>
        <w:rPr/>
      </w:pPr>
      <w:r>
        <w:rPr/>
        <w:t>http://commons.wikimedia.org/wiki/File:Slimak_pomatia.jpg</w:t>
      </w:r>
    </w:p>
    <w:p>
      <w:pPr>
        <w:pStyle w:val="Normal"/>
        <w:rPr/>
      </w:pPr>
      <w:r>
        <w:rPr/>
        <w:t>http://commons.wikimedia.org/wiki/Margaritifera_margaritifera</w:t>
      </w:r>
    </w:p>
    <w:p>
      <w:pPr>
        <w:pStyle w:val="Normal"/>
        <w:rPr/>
      </w:pPr>
      <w:r>
        <w:rPr/>
        <w:t>http://commons.wikimedia.org/wiki/Cepaea_hortensis</w:t>
      </w:r>
    </w:p>
    <w:p>
      <w:pPr>
        <w:pStyle w:val="Normal"/>
        <w:rPr/>
      </w:pPr>
      <w:r>
        <w:rPr/>
        <w:t>http://commons.wikimedia.org/wiki/Lymnaea_stagnalis</w:t>
      </w:r>
    </w:p>
    <w:p>
      <w:pPr>
        <w:pStyle w:val="Normal"/>
        <w:rPr/>
      </w:pPr>
      <w:r>
        <w:rPr/>
        <w:t>http://commons.wikimedia.org/wiki/Cerastoderma_edule</w:t>
      </w:r>
    </w:p>
    <w:p>
      <w:pPr>
        <w:pStyle w:val="Normal"/>
        <w:rPr/>
      </w:pPr>
      <w:r>
        <w:rPr/>
        <w:t>http://commons.wikimedia.org/wiki/Sepia_offic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Slimak_pomati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mmons.wikimedia.org/wiki/File:Margaritifera_margaritifera-binnen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ommons.wikimedia.org/wiki/File:Snail-WA_edit0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ommons.wikimedia.org/wiki/File:Cerastoderma_edule-Nl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ommons.wikimedia.org/wiki/File:Lymnaea_stagnalis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commons.wikimedia.org/wiki/File:Sepia_officinalis_(aquarium)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commons.wikimedia.org/wiki/File:Slimak_pomatia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commons.wikimedia.org/wiki/File:Margaritifera_margaritifera-binnen1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commons.wikimedia.org/wiki/File:Snail-WA_edit02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commons.wikimedia.org/wiki/File:Cerastoderma_edule-Nl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commons.wikimedia.org/wiki/File:Lymnaea_stagnalis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commons.wikimedia.org/wiki/File:Sepia_officinalis_(aquarium)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2:00Z</dcterms:created>
  <dc:creator>Admin</dc:creator>
  <dc:description/>
  <cp:keywords/>
  <dc:language>en-US</dc:language>
  <cp:lastModifiedBy>lehman</cp:lastModifiedBy>
  <dcterms:modified xsi:type="dcterms:W3CDTF">2014-01-13T12:21:00Z</dcterms:modified>
  <cp:revision>4</cp:revision>
  <dc:subject/>
  <dc:title/>
</cp:coreProperties>
</file>